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Regulamin wystawiania i przesyłania faktur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w formie elektronicznej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w Przedsiębiorstwie Wodociągów i Kanalizacji Sp. z o.o.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w Rybnik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. Podstawą prawną przesyłania faktur w formie elektronicznej jest Ustawa z dnia 11 marca 2004 r. o podatku od towarów i i usług (Dz.U. z 2011 r. Nr 177, poz. 2004 z późn. zm.) zwana dalej Ustawą lub akt prawny zastępujący wyżej wymienioną Ustawę - w przypadku jej uchylenia oraz akty wykonawcze wydane na jej podstawie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 xml:space="preserve">2. Przedsiębiorstwo Wodociągów i Kanalizacji Sp. z o.o. w Rybniku wystawia i przesyła faktury w formie elektronicznej gwarantując autentyczność ich pochodzenia oraz integralność treści w rozumieniu art. 106m Ustawy.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atem faktury w formie elektronicznej jest PDF (Portable Document Forma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br/>
        <w:t>3. Do podglądu oraz weryfikacji przesłanej faktury służą następujące programy, które Klient pobierze i zainstaluje we własnym zakresie bezpłatne oprogramowanie („Adobe Acrobat Reader"), służące do podglądu dokumentu (oprogramowanie dostępne do pobrania na stronie 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http://get.adobe.com/reader/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pl-PL"/>
        </w:rPr>
        <w:br/>
        <w:t xml:space="preserve">4. </w:t>
      </w:r>
      <w:r>
        <w:rPr>
          <w:rFonts w:cs="Calibri"/>
        </w:rPr>
        <w:t xml:space="preserve">Klient wyraża akceptację na przesyłanie faktur w formie elektronicznej poprzez przekazanie swojej zgody na formularzu akceptacji e-faktury. </w:t>
      </w:r>
      <w:r>
        <w:rPr>
          <w:rFonts w:eastAsia="Times New Roman" w:cs="Calibri"/>
          <w:lang w:eastAsia="pl-PL"/>
        </w:rPr>
        <w:t>Formularz akceptacji w formie papierowej powinien zawierać dane pozwalające zidentyfikować Klienta oraz zostać poświadczony jego podpis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5. Klient może przekazać Przedsiębiorstwu Wodociągów i Kanalizacji Sp. z o.o. w Rybniku prawidłowo wypełniony formularz akceptacji za pomocą następujących kanałów komunikacji:</w:t>
        <w:br/>
        <w:t>a. papierowo: osobiście w Biurze Obsługi Klienta lub korespondencyjnie na adres: PWiK Sp. z                                                                                    o.o. w Rybniku, ul. Pod Lasem 62, 44-210 Rybnik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b. elektronicznie: poprzez wypełnienie elektronicznego formularza na stronie internetowej PWiK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br/>
        <w:t>6. Faktury mogą być wystawiane i przesyłane w formie elektronicznej od dnia następującego po dniu, w którym Przedsiębiorstwo Wodociągów i Kanalizacji Sp. z o.o. w Rybniku otrzymało prawidłowo wypełniony formularz akceptacji, pod warunkiem, że podany przez Abonenta adres e-mail jest popraw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7. Klient jest uprawniony do wycofania akceptacji. W przypadku wycofania akceptacji według wzoru oświadczenia udostępnionego przez Przedsiębiorstwo Wodociągów i Kanalizacji Sp. z o.o. w Rybniku Klient powinien powiadomić o wycofaniu akceptacji do końca okresu rozliczeniowego wskazanego w umowie o zaopatrzenie w wodę i/lub odprowadzanie ściek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8. Wycofanie akceptacji wymaga podania w formie pisemnej danych identyfikacyjnych Klienta zgodnie ze wzorem „</w:t>
      </w:r>
      <w:hyperlink r:id="rId3" w:tgtFrame="_blank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wycofania akceptacji</w:t>
        </w:r>
      </w:hyperlink>
      <w:r>
        <w:rPr>
          <w:rFonts w:eastAsia="Times New Roman" w:cs="Calibri"/>
          <w:lang w:eastAsia="pl-PL"/>
        </w:rPr>
        <w:t>” przygotowanym przez  Przedsiębiorstwo Wodociągów i Kanalizacji Sp. z o.o. w Rybniku, dostępnym na stronie internetowej.</w:t>
        <w:br/>
        <w:t>9. Akceptacja nie  wyłącza  prawa  Przedsiębiorstwa  Wodociągów  i  Kanalizacji  Sp. z o.o. w Rybniku do wystawiania i przesyłania faktur w formie papier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0. Faktury w formie elektronicznej będą dostarczane do Klienta w serwisie e-BOK. Klient zobowiązany jest do zarejestrowania się w serwisie e-BOK. Regulamin serwisu e-bok dostępny jest na stronie internetowej PWiK oraz w Biurze Obsługi klien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1. Klient odbiera powiadomienie o wystawieniu faktury przez PWiK pod podanym przez siebie adresem e-mail. Każdorazowa zmiana adresu e-mail, na który przesyłane będą powiadomienia o wystawieniu faktury może być dokonana przez Klienta w sposób pisemny, według formularza zmiany danych udostępnionego na stronie internetowej Przedsiębiorstwa Wodociągów i Kanalizacji Sp. z o.o. w Rybniku, za pomocą kanałów komunikacji określonych w pkt. 6 powyż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2. W przypadku braku powiadomienia przez Klienta Przedsiębiorstwa Wodociągów i Kanalizacji Sp. z o.o. w Rybniku o zmianie adresu e-mail, wszelka korespondencja kierowana na dotychczasowy adres e-mail jest uważana za prawidłowo doręczoną i wywołuje wszelkie skutki praw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3. Wzory dokumentów związanych z fakturą elektroniczną (akceptacja, wycofanie akceptacji, zmiana adresu e-mail) dostępne są na stronie internetowej www.pwik-rybnik.p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4. Przedsiębiorstwo Wodociągów i Kanalizacji Sp. z o.o. z siedzibą w Rybniku, przy ul. Pod Lasem 62, jest administratorem danych osobowych Klienta, zgodnie z przepisami ustawy z dnia 29 sierpnia 1997 r. o ochronie danych osobowych (Dz. U. z 2002 r. nr 101 poz. 926 z późn. zm.). Dane osobowe Klienta będą przetwarzane przez PWiK w celu realizacji usługi, o której mowa w niniejszym Regulaminie. Klientowi przysługuje prawo dostępu do swoich danych osobowych oraz prawo ich poprawi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5. Formularz zgody stanowi akceptację wystawiania i przesyłania faktur w formie elektronicznej w rozumieniu rozporządzenia określonego w pkt. 1. niniejszego Regulami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>16. Przedsiębiorstwo Wodociągów i Kanalizacji Sp. z o.o. w Rybniku  informuje, iż w okresie realizacji usługi e-faktury  oraz w celu dochodzenia roszczeń wynikających z umowy przetwarza dane dotyczące Klientów oraz inne dane, niezbędne dla celów wykonania świadczonej usługi, przekazywania komunikatów w sieciach telekomunikacyjnych, naliczania opłat Klienta oraz opłat z tytułu rozliczeń międzyoperatorskich (dane transmisyjn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br/>
        <w:t>17.1. Przedmiotem reklamacji może być wykonanie usługi e-faktury niezgodne z warunkami i zasadami określonym w niniejszym Regulami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2. Składanie reklamacji dotyczących e-faktury może odbywać się w formie pisemnej na adres PWiK Sp. z o.o. ul. Pod lasem 62, 44-210 Rybnik lub w formie elektronicznej po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formularz elektroniczny dostępny na stronie internetowej PWiK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oprzez serwis e-B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7.3 Reklamacje są rozpatrywane nie później niż w terminie 14 dni od dnia zgłoszenia rekla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. W sprawach nieuregulowanych niniejszym Regulaminem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. Regulamin obowiązuje od dnia 30.10.2015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hyperlink" Target="http://www.pwik-rybnik.pl/materialy/_upload/Wycofanie_zgod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4:00Z</dcterms:created>
  <dc:creator>bok_wk</dc:creator>
  <dc:description/>
  <cp:keywords/>
  <dc:language>en-US</dc:language>
  <cp:lastModifiedBy>kwaclawiec</cp:lastModifiedBy>
  <cp:lastPrinted>2015-11-05T09:22:00Z</cp:lastPrinted>
  <dcterms:modified xsi:type="dcterms:W3CDTF">2021-11-24T06:34:00Z</dcterms:modified>
  <cp:revision>2</cp:revision>
  <dc:subject/>
  <dc:title/>
</cp:coreProperties>
</file>