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991235" cy="969010"/>
            <wp:effectExtent l="0" t="0" r="98425" b="984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7435"/>
                    </a:xfrm>
                    <a:prstGeom prst="rect">
                      <a:avLst/>
                    </a:prstGeom>
                    <a:effectLst>
                      <a:outerShdw dist="139065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WiK Rybnik ul. Pod Lasem 62, 44-210 Rybni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BOK: (032) 43 280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ntaż wodomierza do opomiarowania wody bezpowrotnie zużyte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ozliczania zużycia wody i odprowadzanych ścieków w przypadku podlewania ogr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Informujemy, iż istnieje możliwość pomniejszenia ilości odprowadzanych ścieków w przypadku używania wody do celów ogrodowych  pod warunkiem udokumentowania rzeczywistej ilości wody zużytej do podlewania ogrodu. W tym celu wymagane jest wykonanie instalacji do podlewania z oddzielnym licznikiem w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ymagania techniczne dla tego typu instalacji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zamontować na instalacji wewnętrznej w nieruchomości dodatkowy licznik jako podlicznik wodomierza głównego, przeznaczony do pomiaru ilości wody zużywanej do podlewania ogrodu  przydomowego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 uwagi na fakt, iż w PWiK Rybnik przyjęto  system  odczytów radiowych – montowany wodomierz powinien być przystosowany do tego typu rozli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odomierz - podlicznik powinien być umieszczony na instalacji przeznaczonej do podlewania ogrodu w budynku, bezpośrednio przy ścianie zewnętrznej, za którą znajduje się zawór czerpalny do podlewania, lub w studzience wodomierzowej usytuowanej na terenie ogrodu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zwolone jest wykonywanie odgałęzień lub montowanie punktów czerpalnych na odcinku instalacji pomiędzy wodomierzem a zewnętrznym zaworem czerpalnym do podle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odomierz bezwzględnie musi posiadać ważną cechę legalizacyjną (ważność cechy = 5 lat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ielkość i parametry wodomierza należy dobrać odpowiednio do planowanego zużycia i wydajności przyłącza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domierz należy zamontować zgodnie z przepisami prawa oraz dokumentacją techniczno-ruchową podaną przez producenta wodomierza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stęp do wodomierza powinien być bezpieczny, zapewniający swobodne odczytywanie stanu wodomier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oda pobierana za podlicznikiem może być przeznaczana tylko i wyłącznie do podlewania ogrodu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łość  prac instalacyjnych, łącznie z zakupem wodomierza, ewentualną naprawą  i ponowną legalizacją licznika wody (co 5 lat), wykonuje inwestor/właściciel nieruchomości na własny koszt.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ie naprawy wodomierza i jego ponowna legalizacja nie mogą być wykonywane przez PWiK Rybnik w związku </w:t>
        <w:br/>
        <w:t>z nieposiadaniem odpowiedniej Stacji Legalizacyjnej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sz w:val="18"/>
          <w:szCs w:val="18"/>
        </w:rPr>
        <w:t>W umówionym terminie odpowiednie służby naszego przedsiębiorstwa dokonają sprawdzenia poprawności montażu podlicznika oraz zaplombują elementy złączne (śrubunki). Jest to usługa odpłatna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 przypadku odczytu wodomierza wykonywanego za pomocą Systemu Odczytów Radiowych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wiązanie nr1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Gdy wodomierz główny oraz podlicznik pracuje w Systemie Odczytów Radiowych to Odczyt wskazań podlicznika i wodomierza głównego wykonywany będzie przez pracownika PWiK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wiązanie nr2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tomiast gdy podlicznik jest “tradycyjny” (tzn. wymaga wykonywania odczytu z natury), a wodomierz główny pracuje w Systemie Odczytów Radiowych to odczyt wodomierza głównego wykonywany jest przez pracownika PWiK, a </w:t>
      </w:r>
      <w:r>
        <w:rPr>
          <w:b/>
          <w:bCs/>
          <w:sz w:val="18"/>
          <w:szCs w:val="18"/>
        </w:rPr>
        <w:t>obowiązek podawania stanu podlicznika spoczywa na właścicielu</w:t>
      </w:r>
      <w:r>
        <w:rPr>
          <w:sz w:val="18"/>
          <w:szCs w:val="18"/>
        </w:rPr>
        <w:t xml:space="preserve"> nieruchomości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>Wskazania podlicznika winny być podawane w miesiącu w którym miał miejsce pobór wody na cele wyżej określone . Nie podanie stanu wodomierza w okresie obrachunkowym , który wynosi  zgodnie z umową maksymalnie 2 miesiące będzie skutkowało  przyjęciem stanu 0 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sz w:val="22"/>
        </w:rPr>
      </w:pPr>
      <w:r>
        <w:rPr>
          <w:sz w:val="18"/>
          <w:szCs w:val="18"/>
        </w:rPr>
        <w:tab/>
        <w:tab/>
        <w:t xml:space="preserve">Stan podlicznika można podać telefonicznie do </w:t>
      </w:r>
      <w:r>
        <w:rPr>
          <w:b/>
          <w:bCs/>
          <w:sz w:val="18"/>
          <w:szCs w:val="18"/>
        </w:rPr>
        <w:t>Biura Obsługi Klienta pod numerem: (032) 4328083</w:t>
      </w:r>
      <w:r>
        <w:rPr>
          <w:sz w:val="18"/>
          <w:szCs w:val="18"/>
        </w:rPr>
        <w:t xml:space="preserve"> w godzinach: </w:t>
      </w:r>
      <w:r>
        <w:rPr>
          <w:b/>
          <w:bCs/>
          <w:sz w:val="18"/>
          <w:szCs w:val="18"/>
        </w:rPr>
        <w:t>poniedziałek, wtorek, środa: 7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 xml:space="preserve"> – 15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>;  czwartek, piątek: 7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 xml:space="preserve"> – 18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lub za pomocą poczty elektronicznej na e-mail: </w:t>
      </w:r>
      <w:hyperlink r:id="rId3">
        <w:r>
          <w:rPr>
            <w:rStyle w:val="InternetLink"/>
            <w:b/>
            <w:sz w:val="22"/>
          </w:rPr>
          <w:t>pwik@pwik-rybnik.pl</w:t>
        </w:r>
      </w:hyperlink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yliczenie faktury za zużytą wodę i zrzucone ścieki polega 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 obciążeniu należnością za zmierzoną wodę przez  podlicznik (tylko zużyta woda) 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sz w:val="18"/>
          <w:szCs w:val="18"/>
        </w:rPr>
        <w:t>- pomniejszenie o tę wartość wskazań wodomierza głównego (zużyta woda i zrzucone ścieki)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2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rzed podjęciem decyzji o montażu podlicznika na instalacji do podlewania ogrodu zaleca się przeanalizowanie rzeczywistych potrzeb dotyczących podlewania, kosztów związanych z wykonaniem i utrzymaniem instalacji wraz z wodomierzem, oraz przeanalizowanie możliwych do uzyskania korzyści w najbliższych latach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magania instalacyjne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/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Podlicznik nie może być narażony na nadmierne naprężenia. Sposób zabudowy rur wodociągowych przed i za wodomierzem powinien zapewnić odporność wszystkich części instalacji na wstrząsy i drgania, które mogą być wywołane przez otoczenie w miejscu zamontowania oraz na niebezpieczeństwo przesuwania pod naporem podczas wykonywania prac demontażowych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odomierz zalecany: średnica montażowa: DN15, przepływ nominalny: 2,5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 xml:space="preserve">przystosowany do odczytów radiowych 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hemat zabudowy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  <w:drawing>
          <wp:inline distT="0" distB="0" distL="0" distR="0">
            <wp:extent cx="6115050" cy="367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0" w:leader="none"/>
          <w:tab w:val="left" w:pos="372" w:leader="none"/>
        </w:tabs>
        <w:jc w:val="right"/>
        <w:rPr/>
      </w:pPr>
      <w:r>
        <w:rPr/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D0D0D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wik@pwik-rybnik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7:00Z</dcterms:created>
  <dc:creator>PWIK</dc:creator>
  <dc:description/>
  <cp:keywords/>
  <dc:language>en-US</dc:language>
  <cp:lastModifiedBy>bok_wk</cp:lastModifiedBy>
  <cp:lastPrinted>2009-07-13T10:21:00Z</cp:lastPrinted>
  <dcterms:modified xsi:type="dcterms:W3CDTF">2016-01-21T06:07:00Z</dcterms:modified>
  <cp:revision>2</cp:revision>
  <dc:subject/>
  <dc:title>INSTRUKCJA MONTAZU PODLICZNIKA OGRODOWEGO</dc:title>
</cp:coreProperties>
</file>