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bnik, dnia…………………………………</w:t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060"/>
      </w:tblGrid>
      <w:tr>
        <w:trPr>
          <w:trHeight w:val="75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od kontrahenta w PWiK: ………………………………………. (wypełnia pracownik BOK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IĘ I NAZWISKO ZLECENIODAWCY: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res: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  <w:r>
              <w:rPr>
                <w:rFonts w:cs="Verdana" w:ascii="Verdana" w:hAnsi="Verdana"/>
                <w:sz w:val="16"/>
                <w:szCs w:val="16"/>
              </w:rPr>
              <w:t>(Podatnik VAT/osoba prawn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PESEL</w:t>
            </w:r>
            <w:r>
              <w:rPr>
                <w:rFonts w:cs="Verdana" w:ascii="Verdana" w:hAnsi="Verdana"/>
                <w:sz w:val="16"/>
                <w:szCs w:val="16"/>
              </w:rPr>
              <w:t>(osoba fizyczn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…………………………..………………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fon: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..…...……</w:t>
            </w:r>
          </w:p>
        </w:tc>
      </w:tr>
      <w:tr>
        <w:trPr>
          <w:trHeight w:val="576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e wykonania wewnętrznej instalacji kanalizacyj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d budynku do miejsca włączenia do urządzenia kanalizacyjnego PWiK Sp. z o.o. w Rybniku  </w:t>
            </w:r>
          </w:p>
        </w:tc>
      </w:tr>
      <w:tr>
        <w:trPr>
          <w:trHeight w:val="93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ZLECENIOBIORCA </w:t>
            </w:r>
          </w:p>
        </w:tc>
        <w:tc>
          <w:tcPr>
            <w:tcW w:w="7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siębiorstwo Wodociągów i Kanalizacji Sp. z o.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Pod Lasem 62, 44-210 Rybnik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ARUNKI REALIZACJI USŁUGI</w:t>
            </w:r>
          </w:p>
        </w:tc>
      </w:tr>
      <w:tr>
        <w:trPr>
          <w:trHeight w:val="1245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WWTekstpodstawowy2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leceniobiorca:</w:t>
            </w:r>
          </w:p>
          <w:p>
            <w:pPr>
              <w:pStyle w:val="WWTekstpodstawowy2"/>
              <w:ind w:left="79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WWTekstpodstawowy2"/>
              <w:ind w:left="360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.  wykon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ewnętrzn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nstalację kanalizacyjną od budynku do miejsca włączenia do urządzenia kanalizacyjnego zwaną dalej „instalacją wewnętrzną”:</w:t>
            </w:r>
          </w:p>
          <w:p>
            <w:pPr>
              <w:pStyle w:val="WWTekstpodstawowy2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z robotami ziemnymi*</w:t>
            </w:r>
          </w:p>
          <w:p>
            <w:pPr>
              <w:pStyle w:val="WWTekstpodstawowy2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bez robót ziemnych*</w:t>
            </w:r>
          </w:p>
          <w:p>
            <w:pPr>
              <w:pStyle w:val="WWTekstpodstawowy2"/>
              <w:ind w:left="360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.……………………………………..…………………………. przy ul. ………………………………………………………………………, nr działki: ……………………………………</w:t>
            </w:r>
          </w:p>
          <w:p>
            <w:pPr>
              <w:pStyle w:val="WWTekstpodstawowy2"/>
              <w:ind w:left="360" w:hanging="0"/>
              <w:rPr>
                <w:rFonts w:ascii="Verdana" w:hAnsi="Verdana" w:cs="Verdana"/>
                <w:bCs/>
                <w:color w:val="000000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sporządzi inwentaryzację geodezyjną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AK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/  NIE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2"/>
                <w:szCs w:val="12"/>
              </w:rPr>
              <w:t>(należy wypełnić pkt. 4)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leceniodawca zapłaci Zleceniobiorcy za prace, o których mowa w punktach*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1a  -  koszt wykonania instalacji wewnętrznej w wysokości określonej w kosztorysie powykonawczym sporządzonym przez Zleceniobiorcę. Kosztorys zostanie sporządzony w oparciu o cennik usług Zleceniobiorcy, o KNR oraz kalkulacje indywidualne uwzględniające specyficzne uwarunkowania mające wpływ na kształtowanie ceny, a niezależne od Zleceniobiorcy obowiązujące w dniu wykonania usługi,</w:t>
            </w:r>
          </w:p>
          <w:p>
            <w:pPr>
              <w:pStyle w:val="WWTekstpodstawowy3"/>
              <w:spacing w:lineRule="atLeast" w:line="1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1b   -   opłatę z tytułu wykonania inwentaryzacji geodezyjnej w kwocie: ………………………………… zł netto zgodnej z Cennikiem usług obowiązującym w okresie od 05.06.2020 r. do 04.06.2021 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Do wartości netto płatności, to jest: kosztu usługi budowlanej z tytułu wykonania instalacji wewnętrznej (odrębna faktura) oraz opłaty za wykonanie inwentaryzacji geodezyjnej (odrębna faktura) zostanie doliczony podatek VAT według stawek obowiązujących dla tego rodzaju usług w dniu ich wykonania. </w:t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W przypadku sporządzenia inwentaryzacji geodezyjnej we własnym zakresi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Zleceniodawca zobowiązuje się do dostarczenia do  PWiK inwentaryzacji geodezyjnej wewnętrznej instalacji kanalizacyjnej od budynku do miejsca włączenia na sieci w ciągu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4 m-cy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od daty podpisania protoko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odbioru technicznego**.</w:t>
            </w:r>
            <w:r>
              <w:rPr>
                <w:rFonts w:cs="Verdana" w:ascii="Verdana" w:hAnsi="Verdana"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e firmy wykonującej prace geodezyjne: ……………………………………………………………………………………….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łatność zostanie uregulowana w terminie 14 dni od daty wystawienia faktur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. Termin wykonania robót określonych w pkt.1a ustala się nie później niż do dnia …………………………………………………………. Za moment zakończenia robót objętych umową określonych w pkt.1a uważa się datę sporządzenia protokołu odbioru techniczn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realizacji usługi określonej w pkt.1b nastąpi w ciągu 4 miesięcy od daty podpisania protokołu odbioru techniczneg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2 Rozpoczęcie robót  określonych w pkt.1a nastąpi w terminie uzgodnionym przez stron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. Zleceniodawca na czas wykonania robót udostępni trasę przebiegu ciągu kanalizacyjnego uzgodnioną przez strony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.4. W przypadku nieudostępnienia przez Zleceniodawcę terenu, Zleceniobiorca obciąży Zleceniodawcę karą umowną w wysokości 150,00 zł wynikającą z niedotrzymania warunków niniejszego zlecenia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.5. W przypadku wystąpienia warunków atmosferycznych uniemożliwiających wykonanie robót termin ulegnie przedłużeniu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Zleceniodawca wykona we własnym zakresie prace ziemne zgodnie z obowiązującymi w tym zakresie przepisami prawa*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Zleceniobiorca zobowiązuje się do wykonania przedmiotu umowy zgodnie z obowiązującymi przepisami prawa, normami oraz wiedzą techniczną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 Zleceniobiorca nie ponosi odpowiedzialności za usterki lub opóźnienia, które nie powstały z winy Zleceniobiorcy lub powstały z winy osób trzecich.</w:t>
            </w:r>
          </w:p>
          <w:p>
            <w:pPr>
              <w:pStyle w:val="WWTekstpodstawowy3"/>
              <w:spacing w:lineRule="atLeast" w:line="10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 Zleceniodawca wyraża zgodę na wstąpienie w prawa i obowiązki Zleceniobiorcy w zakresie wykonania pkt.1a-b autoryzowanemu przedstawicielowi PWiK na warunkach określonych w Zleceniu, o czym Zleceniodawca zawiadomi Zleceniobiorcę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W sprawach nieuregulowanych Zleceniem obowiązują przepisy Kodeksu Cywiln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uzula informacyjna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3 ogólnego rozporządzenia o ochronie danych osobowych z dnia 27 kwietnia 2016 r.(Dz. Urz. UE L 119 z 04.05.2016) PWiK                    Sp. z o.o. w Rybniku  informuje że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administratorem Pani/Pana danych osobowych jest Przedsiębiorstwo Wodociągów i Kanalizacji Sp. z o.o. z siedzibą w Rybniku przy ul. Pod Lasem 62, wpisane                      do Rejestru Przedsiębiorców prowadzonego przez Sąd Rejonowy w Gliwicach, X Wydział Gospodarczy  Krajowego Rejestru Sądowego pod numerem KRS 0000101637, będącym podatnikiem VAT i posiadającym numer identyfikacji NIP: 642-26-64-99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ontakt z Inspektorem Ochrony Danych: telefon:</w:t>
              <w:tab/>
              <w:t>(0-32) 43 28 089; e-mail:</w:t>
              <w:tab/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iod@pwik-rybnik.p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Pani/Pana dane osobowe przetwarzane będą w celu korzystania z naszych usług na podstawie Art. 6 ust. 1 lit. b ogólnego rozporządzenia o ochronie danych osobowych               z dnia 27 kwietnia 2016 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dbiorcami Pani/Pana danych osobowych będą wyłącznie podmioty uczestniczące w realizacji zlecenia/umow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Pani/Pana dane osobowe przechowywane będą przez okres realizacji usług oraz przez okres konieczny w celu ustalenia, dochodzenia lub obrony roszczeń lub w celu ochrony praw innej osoby fizycznej lub prawnej,  lub z uwagi na obowiązek przechowania danych wynikający z przepisów prawa, lub inne ważne względy interesu publiczn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posiada Pani/Pan prawo do żądania od administratora dostępu do danych osobowych, ich sprostowania, usunięcia lub ograniczenia przetwarzan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ma Pani/Pan prawo wniesienia skargi do organu nadzorczeg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podanie danych osobowych jest dobrowolne, jednakże odmowa podania danych może skutkować odmową realizacji usłu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odpis Zleceniodawcy         </w:t>
            </w:r>
          </w:p>
        </w:tc>
      </w:tr>
    </w:tbl>
    <w:p>
      <w:pPr>
        <w:pStyle w:val="Normal"/>
        <w:ind w:left="5664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  <w:gridCol w:w="3780"/>
      </w:tblGrid>
      <w:tr>
        <w:trPr>
          <w:trHeight w:val="795" w:hRule="atLeast"/>
        </w:trPr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twierdzenie przyjęcia zlecenia  ***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WiK Sp. z o.o. w Rybniku potwierdza przyjęcie do realizacji zlecenia wykonania wewnętrznej instalacji kanalizacyjnej od budynku do miejsca włączenia do urządzenia kanalizacyjnego  na warunkach określonych powyże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ybnik, dnia …..…………………</w:t>
            </w:r>
          </w:p>
        </w:tc>
      </w:tr>
      <w:tr>
        <w:trPr>
          <w:trHeight w:val="1429" w:hRule="atLeast"/>
        </w:trPr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pis osoby upoważnionej przez Zleceniobiorcę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a przyjęcia zlecenia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…………………..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Załączni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1590</wp:posOffset>
                      </wp:positionV>
                      <wp:extent cx="99695" cy="95250"/>
                      <wp:effectExtent l="5715" t="5080" r="4445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0.25pt;margin-top:1.7pt;width:7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Warunki techniczne PWiK Rybnik (kserokopia).</w:t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WWTekstpodstawowy2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 - niepotrzebne skreślić</w:t>
            </w:r>
          </w:p>
          <w:p>
            <w:pPr>
              <w:pStyle w:val="WWTekstpodstawowy2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* - dotyczy zlecenia inwentaryzacji poza PWiK Rybni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** - Zleceniodawca zostanie pisemnie poinformowany o przyjęciu zlecenia i terminie realizacji usługi w terminie 7 dni od dnia złożenia Zleceni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a TESK (zwrot do BOK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sługę zrealizowano w dniu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pis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łączono protokół odbioru technicznego z dnia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..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Tekstpodstawowy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zdzielnik:</w:t>
      </w:r>
    </w:p>
    <w:p>
      <w:pPr>
        <w:pStyle w:val="WWTekstpodstawowy2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ryginał: BOK/TESK          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Kopia: Zleceniodawca</w:t>
      </w:r>
    </w:p>
    <w:p>
      <w:pPr>
        <w:pStyle w:val="WWTekstpodstawowy2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WWTekstpodstawowy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WWTekstpodstawowy2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sz w:val="16"/>
        <w:szCs w:val="16"/>
      </w:rPr>
    </w:pPr>
    <w:r>
      <w:rPr>
        <w:sz w:val="16"/>
        <w:szCs w:val="16"/>
      </w:rPr>
      <w:t xml:space="preserve">BOK/TWK/20/2020      </w:t>
    </w:r>
  </w:p>
  <w:p>
    <w:pPr>
      <w:pStyle w:val="Header"/>
      <w:rPr>
        <w:color w:val="4472C4"/>
        <w:sz w:val="16"/>
        <w:szCs w:val="16"/>
      </w:rPr>
    </w:pPr>
    <w:r>
      <w:rPr>
        <w:color w:val="4472C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 w:cs="Tahom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 Unicode MS" w:cs="Tahoma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 Unicode MS" w:cs="Tahoma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rial Unicode MS" w:cs="Tahoma"/>
      <w:color w:val="000000"/>
      <w:sz w:val="22"/>
      <w:lang w:bidi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eastAsia="Arial Unicode MS" w:cs="Tahoma"/>
      <w:color w:val="000000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1:00Z</dcterms:created>
  <dc:creator>Sonia Mandrela</dc:creator>
  <dc:description/>
  <cp:keywords/>
  <dc:language>en-US</dc:language>
  <cp:lastModifiedBy>kwaclawiec</cp:lastModifiedBy>
  <cp:lastPrinted>2020-09-07T07:50:00Z</cp:lastPrinted>
  <dcterms:modified xsi:type="dcterms:W3CDTF">2021-04-21T08:11:00Z</dcterms:modified>
  <cp:revision>2</cp:revision>
  <dc:subject/>
  <dc:title>Przedsiębiorstwo Wodociagów i Kanalizacji Sp</dc:title>
</cp:coreProperties>
</file>