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informuje, iż na stronie internetowej BK2021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( BAZA KONKURENCYJNOŚCI)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>został opublikowany przetarg na :</w:t>
      </w:r>
    </w:p>
    <w:p>
      <w:pPr>
        <w:pStyle w:val="Normal"/>
        <w:shd w:fill="FFFFFF" w:val="clear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budowę instalacji fotowoltaicznej wraz z infrastrukturą towarzyszącą na terenie obiektów należących do Przedsiębiorstwa Wodociągów i Kanalizacji Sp. z o.o. z siedzibą w  Rybniku</w:t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Wejście na Platformę poprzez link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bazakonkurencyjnosci.funduszeeuropejskie.gov.pl./</w:t>
        </w:r>
      </w:hyperlink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cs="Calibri"/>
          <w:b/>
          <w:bCs/>
          <w:color w:val="37474F"/>
          <w:sz w:val="24"/>
          <w:szCs w:val="24"/>
          <w:lang w:eastAsia="pl-PL"/>
        </w:rPr>
        <w:t>Ogłoszenie nr 2025-75478-232643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6:00Z</dcterms:created>
  <dc:creator>Krystyna Piontek</dc:creator>
  <dc:description/>
  <cp:keywords/>
  <dc:language>en-US</dc:language>
  <cp:lastModifiedBy>Monika Małachowska</cp:lastModifiedBy>
  <cp:lastPrinted>2024-04-16T17:19:00Z</cp:lastPrinted>
  <dcterms:modified xsi:type="dcterms:W3CDTF">2025-06-12T06:26:00Z</dcterms:modified>
  <cp:revision>2</cp:revision>
  <dc:subject/>
  <dc:title/>
</cp:coreProperties>
</file>