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119"/>
        <w:jc w:val="center"/>
        <w:rPr>
          <w:rFonts w:ascii="Arial" w:hAnsi="Arial" w:cs="Arial"/>
          <w:color w:val="37474F"/>
          <w:sz w:val="20"/>
          <w:szCs w:val="20"/>
        </w:rPr>
      </w:pPr>
      <w:r>
        <w:rPr>
          <w:rFonts w:cs="Arial" w:ascii="Arial" w:hAnsi="Arial"/>
          <w:color w:val="3747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>Przedsiębiorstwo Wodociągów i Kanalizacji Sp. z o.o. z siedzibą w Rybniku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>przy ul. Pod Lasem 62 ,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Calibri" w:cs="Calibri"/>
          <w:b/>
          <w:bCs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44-210 Rybnik,  </w:t>
      </w:r>
    </w:p>
    <w:p>
      <w:pPr>
        <w:pStyle w:val="Normal"/>
        <w:jc w:val="center"/>
        <w:rPr/>
      </w:pP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informuje, iż na stronie internetowej BK2021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( BAZA KONKURENCYJNOŚCI) 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Calibri" w:cs="Calibri"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37474F"/>
          <w:sz w:val="24"/>
          <w:szCs w:val="24"/>
          <w:lang w:eastAsia="pl-PL"/>
        </w:rPr>
        <w:t>został opublikowany przetarg na :</w:t>
      </w:r>
    </w:p>
    <w:p>
      <w:pPr>
        <w:pStyle w:val="Normal"/>
        <w:shd w:fill="FFFFFF" w:val="clear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budowę instalacji fotowoltaicznej wraz z infrastrukturą towarzyszącą na terenie obiektów należących do Przedsiębiorstwa Wodociągów i Kanalizacji Sp. z o.o. z siedzibą w  Rybniku</w:t>
      </w:r>
    </w:p>
    <w:p>
      <w:pPr>
        <w:pStyle w:val="Normal"/>
        <w:jc w:val="center"/>
        <w:rPr/>
      </w:pP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Wejście na Platformę poprzez link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bazakonkurencyjnosci.funduszeeuropejskie.gov.pl./</w:t>
        </w:r>
      </w:hyperlink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cs="Calibri"/>
          <w:b/>
          <w:bCs/>
          <w:color w:val="37474F"/>
          <w:sz w:val="24"/>
          <w:szCs w:val="24"/>
          <w:lang w:eastAsia="pl-PL"/>
        </w:rPr>
        <w:t>Ogłoszenie nr 2025-75478-242783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7474F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701" w:footer="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80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775"/>
      <w:gridCol w:w="3930"/>
      <w:gridCol w:w="3735"/>
    </w:tblGrid>
    <w:tr>
      <w:trPr>
        <w:trHeight w:val="748" w:hRule="atLeast"/>
      </w:trPr>
      <w:tc>
        <w:tcPr>
          <w:tcW w:w="2775" w:type="dxa"/>
          <w:tcBorders/>
        </w:tcPr>
        <w:p>
          <w:pPr>
            <w:pStyle w:val="Normal"/>
            <w:widowControl w:val="false"/>
            <w:pBdr/>
            <w:spacing w:lineRule="auto" w:line="240" w:before="0" w:after="0"/>
            <w:rPr/>
          </w:pPr>
          <w:r>
            <w:rPr>
              <w:lang w:val="en-US" w:eastAsia="en-US"/>
            </w:rPr>
            <w:t>`</w:t>
          </w:r>
          <w:r>
            <w:rPr>
              <w:lang w:val="en-US" w:eastAsia="en-US"/>
            </w:rPr>
            <w:drawing>
              <wp:inline distT="0" distB="0" distL="0" distR="0">
                <wp:extent cx="262255" cy="207645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NIP 642-26-64-990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Regon: 276775388</w:t>
          </w:r>
        </w:p>
      </w:tc>
      <w:tc>
        <w:tcPr>
          <w:tcW w:w="3735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RS 0000101637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apitał zakładowy: 564 850 500 zł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-701040</wp:posOffset>
              </wp:positionV>
              <wp:extent cx="7534275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-55.2pt" to="523.1pt,-55.2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0270</wp:posOffset>
              </wp:positionH>
              <wp:positionV relativeFrom="paragraph">
                <wp:posOffset>626745</wp:posOffset>
              </wp:positionV>
              <wp:extent cx="753427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49.35pt" to="523.1pt,49.3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14300" distB="114300" distL="0" distR="114300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635</wp:posOffset>
              </wp:positionV>
              <wp:extent cx="6477000" cy="532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  <w:gridCol w:w="3870"/>
                            <w:gridCol w:w="3525"/>
                          </w:tblGrid>
                          <w:tr>
                            <w:trPr/>
                            <w:tc>
                              <w:tcPr>
                                <w:tcW w:w="28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3155" cy="491490"/>
                                      <wp:effectExtent l="0" t="0" r="0" b="0"/>
                                      <wp:docPr id="3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39" t="-5" r="139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315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</w:rPr>
                                  <w:t xml:space="preserve">Przedsiębiorstwo Wodociągów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 xml:space="preserve">i Kanalizacji Sp. z o.o.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>44-210 Rybnik ul. Pod Lasem 62</w:t>
                                </w:r>
                              </w:p>
                            </w:tc>
                            <w:tc>
                              <w:tcPr>
                                <w:tcW w:w="35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mail: pwik@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http://www.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tel. 324328099, 3243280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41.9pt;mso-wrap-distance-left:0pt;mso-wrap-distance-right:9pt;mso-wrap-distance-top:9pt;mso-wrap-distance-bottom:9pt;margin-top:0pt;mso-position-vertical-relative:text;margin-left:-36.9pt;mso-position-horizontal-relative:text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5"/>
                      <w:gridCol w:w="3870"/>
                      <w:gridCol w:w="3525"/>
                    </w:tblGrid>
                    <w:tr>
                      <w:trPr/>
                      <w:tc>
                        <w:tcPr>
                          <w:tcW w:w="280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491490"/>
                                <wp:effectExtent l="0" t="0" r="0" b="0"/>
                                <wp:docPr id="4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39" t="-5" r="13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</w:rPr>
                            <w:t xml:space="preserve">Przedsiębiorstwo Wodociągów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 xml:space="preserve">i Kanalizacji Sp. z o.o.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>44-210 Rybnik ul. Pod Lasem 62</w:t>
                          </w:r>
                        </w:p>
                      </w:tc>
                      <w:tc>
                        <w:tcPr>
                          <w:tcW w:w="35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  <w:lang w:val="en-GB"/>
                            </w:rPr>
                            <w:t>email: pwik@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http://www.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tel. 324328099, 3243280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2:00Z</dcterms:created>
  <dc:creator>Krystyna Piontek</dc:creator>
  <dc:description/>
  <cp:keywords/>
  <dc:language>en-US</dc:language>
  <cp:lastModifiedBy>Monika Małachowska</cp:lastModifiedBy>
  <cp:lastPrinted>2024-04-16T17:19:00Z</cp:lastPrinted>
  <dcterms:modified xsi:type="dcterms:W3CDTF">2025-08-28T06:43:00Z</dcterms:modified>
  <cp:revision>3</cp:revision>
  <dc:subject/>
  <dc:title/>
</cp:coreProperties>
</file>