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informuje, iż  został opublikowany przetarg na :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Dostawę energii elektrycznej dla Przedsiębiorstwa Wodociągów i Kanalizacji Sp. z o.o. w Rybniku 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w 2026 roku 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na Platformie Zakupowej : eZamawiający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pwik-rybnik.ezamawiajacy.pl/app/login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5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2.2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ik-rybnik.ezamawiajacy.pl/app/log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4:00Z</dcterms:created>
  <dc:creator>Krystyna Piontek</dc:creator>
  <dc:description/>
  <cp:keywords/>
  <dc:language>en-US</dc:language>
  <cp:lastModifiedBy>Monika Małachowska</cp:lastModifiedBy>
  <cp:lastPrinted>2024-04-16T17:19:00Z</cp:lastPrinted>
  <dcterms:modified xsi:type="dcterms:W3CDTF">2025-07-25T09:24:00Z</dcterms:modified>
  <cp:revision>2</cp:revision>
  <dc:subject/>
  <dc:title/>
</cp:coreProperties>
</file>