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kup wraz z dostawą fabrycznie nowego, nieużywanego, niezarejestrowanego samochodu osobowo – towarowego do 3,5 t.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wik-rybnik.ezamawiajacy.pl/app/login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5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2.2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-rybnik.ezamawiajacy.pl/app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5:00Z</dcterms:created>
  <dc:creator>Krystyna Piontek</dc:creator>
  <dc:description/>
  <cp:keywords/>
  <dc:language>en-US</dc:language>
  <cp:lastModifiedBy>Łukasz Dwornik</cp:lastModifiedBy>
  <cp:lastPrinted>2024-04-16T17:19:00Z</cp:lastPrinted>
  <dcterms:modified xsi:type="dcterms:W3CDTF">2025-06-24T12:56:00Z</dcterms:modified>
  <cp:revision>3</cp:revision>
  <dc:subject/>
  <dc:title/>
</cp:coreProperties>
</file>